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27405</wp:posOffset>
                </wp:positionV>
                <wp:extent cx="6958330" cy="11061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06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</w:rPr>
                              <w:t>The Quick Ch’i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9pt;height:87.1pt;mso-wrap-distance-left:9.05pt;mso-wrap-distance-right:9.05pt;mso-wrap-distance-top:0pt;mso-wrap-distance-bottom:0pt;margin-top:-65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 xml:space="preserve">     </w:t>
                      </w:r>
                      <w:r>
                        <w:rPr>
                          <w:sz w:val="72"/>
                        </w:rPr>
                        <w:t>The Quick Ch’i</w:t>
                      </w: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365760</wp:posOffset>
                </wp:positionV>
                <wp:extent cx="530352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ckscents Aromatherapie, 1208 W. Main St., Richmond, VA 23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hearomaconcierge.com</w:t>
                              </w:r>
                            </w:hyperlink>
                            <w:r>
                              <w:rPr/>
                              <w:t xml:space="preserve">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qkscents@aol.com</w:t>
                              </w:r>
                            </w:hyperlink>
                            <w:r>
                              <w:rPr/>
                              <w:t xml:space="preserve">  Phone: 804-360-3327 or 804-363-57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28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ckscents Aromatherapie, 1208 W. Main St., Richmond, VA 2322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thearomaconcierge.com</w:t>
                        </w:r>
                      </w:hyperlink>
                      <w:r>
                        <w:rPr/>
                        <w:t xml:space="preserve">   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qkscents@aol.com</w:t>
                        </w:r>
                      </w:hyperlink>
                      <w:r>
                        <w:rPr/>
                        <w:t xml:space="preserve">  Phone: 804-360-3327 or 804-363-57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-731520</wp:posOffset>
                </wp:positionV>
                <wp:extent cx="128016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me 1, Issue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0.8pt;height:36pt;mso-wrap-distance-left:9.05pt;mso-wrap-distance-right:9.05pt;mso-wrap-distance-top:0pt;mso-wrap-distance-bottom:0pt;margin-top:-57.6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ume 1, Issue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818515</wp:posOffset>
                </wp:positionV>
                <wp:extent cx="3392170" cy="6135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 THE FATHER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recognition of Father’s Day, this newsletter is dedicated to the Fath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Father in heaven whose word unceasingly provides a “lamp to my feet and light for my path.” (Ps. 119:105)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my glorious late Father who taught and gave me the inspiration that I could do </w:t>
                            </w:r>
                            <w:r>
                              <w:rPr>
                                <w:i/>
                              </w:rPr>
                              <w:t>anything</w:t>
                            </w:r>
                            <w:r>
                              <w:rPr/>
                              <w:t xml:space="preserve"> if I set my mind to 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Fathers everywhere who set such a role model for their children and even for those Fathers who are still coming into their own enlightenment and spiritual journey… this newsletter is dedicated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society, for all the advances in women’s rights and feminism, is still very much a patriarchal society in which men are expected to be strong, keep a stiff upper lip and deny the slings and arrows of living a stressful li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ality, however, is that men, too, are faced with constant stresses and strains so why shouldn’t you be allowed to kick back, pamper yourself and experience some re-charging down time without thinking of it as something for women on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 new term – metrosexual – which describes men who are into skin scare, furnishings, clothing – you know, the whole HGTV/Trading Spaces kind of thing.  I can’t say I am crazy about the term --  it sounds like some kind of existentialist French movie as in “Next Stop, Metrosexual.” However, I certainly embrace the idea of the man who takes care of himself and is not shy about doing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, to the men out there – fathers and non-fathers alike, schedule an “Inner Chi Spa Retreat” for yourself and experience some restorative kick back time in a peaceful, tranquil setting.  </w:t>
                            </w:r>
                            <w:r>
                              <w:rPr>
                                <w:i/>
                              </w:rPr>
                              <w:t>And ladies – treat the men in your life to something that will make them feel extra special. Call me at 363-5721 for a gift certificate tod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83.1pt;mso-wrap-distance-left:9.05pt;mso-wrap-distance-right:9.05pt;mso-wrap-distance-top:0pt;mso-wrap-distance-bottom:0pt;margin-top:64.4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 THE FATHERS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recognition of Father’s Day, this newsletter is dedicated to the Fath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the Father in heaven whose word unceasingly provides a “lamp to my feet and light for my path.” (Ps. 119:105)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my glorious late Father who taught and gave me the inspiration that I could do </w:t>
                      </w:r>
                      <w:r>
                        <w:rPr>
                          <w:i/>
                        </w:rPr>
                        <w:t>anything</w:t>
                      </w:r>
                      <w:r>
                        <w:rPr/>
                        <w:t xml:space="preserve"> if I set my mind to i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the Fathers everywhere who set such a role model for their children and even for those Fathers who are still coming into their own enlightenment and spiritual journey… this newsletter is dedicated to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society, for all the advances in women’s rights and feminism, is still very much a patriarchal society in which men are expected to be strong, keep a stiff upper lip and deny the slings and arrows of living a stressful li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ality, however, is that men, too, are faced with constant stresses and strains so why shouldn’t you be allowed to kick back, pamper yourself and experience some re-charging down time without thinking of it as something for women on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a new term – metrosexual – which describes men who are into skin scare, furnishings, clothing – you know, the whole HGTV/Trading Spaces kind of thing.  I can’t say I am crazy about the term --  it sounds like some kind of existentialist French movie as in “Next Stop, Metrosexual.” However, I certainly embrace the idea of the man who takes care of himself and is not shy about doing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, to the men out there – fathers and non-fathers alike, schedule an “Inner Chi Spa Retreat” for yourself and experience some restorative kick back time in a peaceful, tranquil setting.  </w:t>
                      </w:r>
                      <w:r>
                        <w:rPr>
                          <w:i/>
                        </w:rPr>
                        <w:t>And ladies – treat the men in your life to something that will make them feel extra special. Call me at 363-5721 for a gift certificate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818515</wp:posOffset>
                </wp:positionV>
                <wp:extent cx="3575050" cy="805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Relaxing Eye for the Busy Guy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“Relaxing Eye for a Busy Guy” is my subtitle for an Inner Chi Spa Retreat that is tailored toward men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a “Relaxing Eye” you receive 15-20 minutes of pure relaxation including a scented neck wrap, revivifying eye pads, refreshing foot soak for tired feet, and hand treatment for roughened hands.  Be introduced to skin care products tailored toward men and finish with a five-minute head-to-toe oxygenating massage on The Chi Machine®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at is The Chi Machine?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Chi Machine, simply stated, is the greatest thing since sliced bread! Call for a complementary session and then be ready to book a series of appointments that will give you more energy than you have felt in years.  Below are some reported benefits from The Chi Mach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lief from muscle stiffness and chronic pain </w:t>
                              <w:br/>
                              <w:t>– especially back and neck p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roved blood circul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oved lymphatic drain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oved function of the internal org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nger immune system and relief from headac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e energy and greater sense of well-be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nger and more limber spine and joi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tter skin tone.  Sounder, more restful sle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 loss, firming and toning of thighs, hips, buttocks and brea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atly increased ability to relax and let go of stress and ten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it my website for more detailed information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coming Speaking Engagement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June 26:</w:t>
                            </w:r>
                            <w:r>
                              <w:rPr>
                                <w:sz w:val="16"/>
                              </w:rPr>
                              <w:t xml:space="preserve"> “Bringing Serenity to Your Home” at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Parenting 101: A Day of Rejuvenation and Relaxation </w:t>
                            </w:r>
                            <w:r>
                              <w:rPr>
                                <w:sz w:val="16"/>
                              </w:rPr>
                              <w:t>in Richmond, Virginia from 10 am-12:30 pm. The purpose of this workshop is to give parents tips and resources to help them raise responsible educated and active children/adults as well as to give them ways to de-stress not only their lives, but their homes as well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June 30:</w:t>
                            </w:r>
                            <w:r>
                              <w:rPr>
                                <w:sz w:val="16"/>
                              </w:rPr>
                              <w:t xml:space="preserve"> “Creating Sacred Space” for th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Girls are Talking: Camp Diva Summer Retreat.</w:t>
                            </w:r>
                            <w:r>
                              <w:rPr>
                                <w:sz w:val="16"/>
                              </w:rPr>
                              <w:t xml:space="preserve">  Camp Diva is a two-week spa camp retreat for teenage girls in public housing.  The camp i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designed to give young women the opportunity and tools to create new possibilities for themselves and their future.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34.3pt;mso-wrap-distance-left:9.05pt;mso-wrap-distance-right:9.05pt;mso-wrap-distance-top:0pt;mso-wrap-distance-bottom:0pt;margin-top:64.45pt;mso-position-vertical-relative:text;margin-left:212.0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Relaxing Eye for the Busy Guy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“Relaxing Eye for a Busy Guy” is my subtitle for an Inner Chi Spa Retreat that is tailored toward men.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 a “Relaxing Eye” you receive 15-20 minutes of pure relaxation including a scented neck wrap, revivifying eye pads, refreshing foot soak for tired feet, and hand treatment for roughened hands.  Be introduced to skin care products tailored toward men and finish with a five-minute head-to-toe oxygenating massage on The Chi Machine®.</w:t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at is The Chi Machine?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Chi Machine, simply stated, is the greatest thing since sliced bread! Call for a complementary session and then be ready to book a series of appointments that will give you more energy than you have felt in years.  Below are some reported benefits from The Chi Mach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lief from muscle stiffness and chronic pain </w:t>
                        <w:br/>
                        <w:t>– especially back and neck p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mproved blood circul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oved lymphatic drain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oved function of the internal org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onger immune system and relief from headac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re energy and greater sense of well-be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onger and more limber spine and joi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tter skin tone.  Sounder, more restful sle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t loss, firming and toning of thighs, hips, buttocks and brea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atly increased ability to relax and let go of stress and ten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sit my website for more detailed information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coming Speaking Engagement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sz w:val="16"/>
                        </w:rPr>
                        <w:t>June 26:</w:t>
                      </w:r>
                      <w:r>
                        <w:rPr>
                          <w:sz w:val="16"/>
                        </w:rPr>
                        <w:t xml:space="preserve"> “Bringing Serenity to Your Home” at </w:t>
                      </w:r>
                      <w:r>
                        <w:rPr>
                          <w:i/>
                          <w:sz w:val="16"/>
                        </w:rPr>
                        <w:t xml:space="preserve">Parenting 101: A Day of Rejuvenation and Relaxation </w:t>
                      </w:r>
                      <w:r>
                        <w:rPr>
                          <w:sz w:val="16"/>
                        </w:rPr>
                        <w:t>in Richmond, Virginia from 10 am-12:30 pm. The purpose of this workshop is to give parents tips and resources to help them raise responsible educated and active children/adults as well as to give them ways to de-stress not only their lives, but their homes as well.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sz w:val="16"/>
                        </w:rPr>
                        <w:t>June 30:</w:t>
                      </w:r>
                      <w:r>
                        <w:rPr>
                          <w:sz w:val="16"/>
                        </w:rPr>
                        <w:t xml:space="preserve"> “Creating Sacred Space” for the </w:t>
                      </w:r>
                      <w:r>
                        <w:rPr>
                          <w:i/>
                          <w:sz w:val="16"/>
                        </w:rPr>
                        <w:t>Girls are Talking: Camp Diva Summer Retreat.</w:t>
                      </w:r>
                      <w:r>
                        <w:rPr>
                          <w:sz w:val="16"/>
                        </w:rPr>
                        <w:t xml:space="preserve">  Camp Diva is a two-week spa camp retreat for teenage girls in public housing.  The camp i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designed to give young women the opportunity and tools to create new possibilities for themselves and their future. 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7040880</wp:posOffset>
                </wp:positionV>
                <wp:extent cx="329184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QUICKSCENTS AROMATHERAPIE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One-Hour “Inner Ch’i Spa Retreat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ng Shui Services: Is Your House HoldingYou Host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ized Aromathera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“Inner Secret” of Wealth &amp; Prospe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hi Machine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ng Shui Wedding Bless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 to Emotional Freedom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4pt;mso-wrap-distance-left:9.05pt;mso-wrap-distance-right:9.05pt;mso-wrap-distance-top:0pt;mso-wrap-distance-bottom:0pt;margin-top:554.4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QUICKSCENTS AROMATHERAPIE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One-Hour “Inner Ch’i Spa Retreat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ng Shui Services: Is Your House HoldingYou Host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ized Aromathera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“Inner Secret” of Wealth &amp; Prospe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hi Machine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ng Shui Wedding Bless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tion to Emotional Freedom Techn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8805</wp:posOffset>
                </wp:positionH>
                <wp:positionV relativeFrom="paragraph">
                  <wp:posOffset>-644525</wp:posOffset>
                </wp:positionV>
                <wp:extent cx="922655" cy="845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353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6.55pt;mso-wrap-distance-left:9.05pt;mso-wrap-distance-right:9.05pt;mso-wrap-distance-top:0pt;mso-wrap-distance-bottom:0pt;margin-top:-50.7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353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romaconcierge.com/" TargetMode="External"/><Relationship Id="rId3" Type="http://schemas.openxmlformats.org/officeDocument/2006/relationships/hyperlink" Target="mailto:qkscents@aol.com" TargetMode="External"/><Relationship Id="rId4" Type="http://schemas.openxmlformats.org/officeDocument/2006/relationships/hyperlink" Target="http://www.thearomaconcierge.com/" TargetMode="External"/><Relationship Id="rId5" Type="http://schemas.openxmlformats.org/officeDocument/2006/relationships/hyperlink" Target="mailto:qkscents@ao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13:00Z</dcterms:created>
  <dc:creator>P. Quick</dc:creator>
  <dc:description/>
  <dc:language>en-US</dc:language>
  <cp:lastModifiedBy>P. Quick</cp:lastModifiedBy>
  <cp:lastPrinted>2004-06-15T20:46:00Z</cp:lastPrinted>
  <dcterms:modified xsi:type="dcterms:W3CDTF">2004-06-16T00:50:00Z</dcterms:modified>
  <cp:revision>52</cp:revision>
  <dc:subject/>
  <dc:title/>
</cp:coreProperties>
</file>